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新宋体" w:hAnsi="新宋体" w:cs="新宋体" w:eastAsia="新宋体"/>
          <w:sz w:val="28"/>
        </w:rPr>
        <w:t>附件</w:t>
      </w:r>
      <w:r>
        <w:rPr>
          <w:rFonts w:eastAsia="新宋体" w:cs="新宋体" w:ascii="新宋体" w:hAnsi="新宋体"/>
          <w:sz w:val="28"/>
        </w:rPr>
        <w:t>5</w:t>
      </w: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cs="仿宋_GB2312" w:eastAsia="仿宋_GB2312"/>
          <w:sz w:val="28"/>
        </w:rPr>
        <w:t>申请表四（类型一）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在职教职工家属申请南湖校区家属区车证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2006"/>
        <w:gridCol w:w="2328"/>
        <w:gridCol w:w="1755"/>
        <w:gridCol w:w="2979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 请 人 基 本 信 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身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限选其一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教职工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教职工子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证档案编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校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居住地址</w:t>
            </w:r>
            <w:r>
              <w:rPr>
                <w:szCs w:val="21"/>
              </w:rPr>
              <w:t>（必填）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校区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号楼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单元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层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户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 职 工 基 本 信 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sz w:val="24"/>
                <w:szCs w:val="24"/>
              </w:rPr>
              <w:t>教职工姓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sz w:val="24"/>
                <w:szCs w:val="24"/>
              </w:rPr>
              <w:t>校园卡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职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居住地址</w:t>
            </w:r>
            <w:r>
              <w:rPr>
                <w:szCs w:val="21"/>
              </w:rPr>
              <w:t>（必填）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sz w:val="24"/>
              </w:rPr>
              <w:t>校内：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校区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号楼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单元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层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户</w:t>
            </w:r>
          </w:p>
        </w:tc>
      </w:tr>
      <w:tr>
        <w:trPr>
          <w:trHeight w:val="45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vertAlign w:val="subscript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sz w:val="24"/>
              </w:rPr>
              <w:t>校外：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Times New Roman"/>
                <w:sz w:val="24"/>
                <w:vertAlign w:val="subscript"/>
              </w:rPr>
              <w:t xml:space="preserve"> 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车 辆 基 本 信 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主姓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牌号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型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颜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类别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家用小型车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座以上客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货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它</w:t>
            </w:r>
          </w:p>
        </w:tc>
      </w:tr>
      <w:tr>
        <w:trPr>
          <w:trHeight w:val="2811" w:hRule="atLeast"/>
        </w:trPr>
        <w:tc>
          <w:tcPr>
            <w:tcW w:w="9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  诺  书</w:t>
            </w:r>
          </w:p>
          <w:p>
            <w:pPr>
              <w:pStyle w:val="Normal"/>
              <w:spacing w:lineRule="exact" w:line="4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人自愿申请办理校园机动车辆停车（通行）授权，并遵守相关规定。</w:t>
            </w:r>
          </w:p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以上信息真实，若有虚假，愿承担责任并接受处理。</w:t>
            </w:r>
          </w:p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人保证在校内行驶或停车时，服从管理，听从指挥，遵守校园停车和通行规定。</w:t>
            </w:r>
          </w:p>
          <w:p>
            <w:pPr>
              <w:pStyle w:val="Normal"/>
              <w:spacing w:before="156" w:after="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（申请人）签字：         年    月    日</w:t>
            </w:r>
          </w:p>
          <w:p>
            <w:pPr>
              <w:pStyle w:val="Normal"/>
              <w:spacing w:lineRule="exact" w:line="8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经办人签字：                         年    月    日</w:t>
            </w:r>
          </w:p>
        </w:tc>
      </w:tr>
      <w:tr>
        <w:trPr>
          <w:trHeight w:val="148" w:hRule="atLeast"/>
        </w:trPr>
        <w:tc>
          <w:tcPr>
            <w:tcW w:w="9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945" w:hanging="945"/>
              <w:rPr/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b/>
                <w:szCs w:val="21"/>
              </w:rPr>
              <w:t>配偶的车辆审核材料：</w:t>
            </w:r>
            <w:r>
              <w:rPr>
                <w:szCs w:val="21"/>
              </w:rPr>
              <w:t>持教职工的校园卡复印件，户口簿或结婚证复印件；行驶证复印件（车辆所有人必须是本人，或者车辆保险的被保险人为本人，或者持有本人与租车公司签定有效期内的租车合同）；</w:t>
            </w:r>
          </w:p>
          <w:p>
            <w:pPr>
              <w:pStyle w:val="Normal"/>
              <w:spacing w:lineRule="exact" w:line="380"/>
              <w:ind w:left="94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b/>
                <w:szCs w:val="21"/>
              </w:rPr>
              <w:t>子女的车辆审核材料：</w:t>
            </w:r>
            <w:r>
              <w:rPr>
                <w:szCs w:val="21"/>
              </w:rPr>
              <w:t>持教职工的校园卡复印件，教职工户口簿复印件，子女的身份证或驾驶证复印件，行驶证复印件（车辆所有人必须是本人或配偶，或者车辆保险的被保险人为本人或配偶，或者持有本人或配偶与租车公司签定有效期内的租车合同；若所有人或被保险人为配偶，另需持结婚证）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03:00Z</dcterms:created>
  <dc:creator>Microsoft</dc:creator>
  <dc:description/>
  <cp:keywords/>
  <dc:language>en-US</dc:language>
  <cp:lastModifiedBy>Microsoft</cp:lastModifiedBy>
  <dcterms:modified xsi:type="dcterms:W3CDTF">2016-11-29T07:04:00Z</dcterms:modified>
  <cp:revision>2</cp:revision>
  <dc:subject/>
  <dc:title/>
</cp:coreProperties>
</file>